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gierz 2009-09-0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39140</wp:posOffset>
                </wp:positionH>
                <wp:positionV relativeFrom="paragraph">
                  <wp:posOffset>-249555</wp:posOffset>
                </wp:positionV>
                <wp:extent cx="1265555" cy="817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5555" cy="817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4260" cy="7080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46" r="-30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4260" cy="708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65pt;height:64.4pt;mso-wrap-distance-left:9.05pt;mso-wrap-distance-right:9.05pt;mso-wrap-distance-top:0pt;mso-wrap-distance-bottom:0pt;margin-top:-19.65pt;mso-position-vertical-relative:text;margin-left:-58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4260" cy="7080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" t="-46" r="-30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4260" cy="708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ktualizacja nr 1 z dnia 2009-11-05</w:t>
      </w:r>
    </w:p>
    <w:p>
      <w:pPr>
        <w:pStyle w:val="Normal"/>
        <w:shd w:fill="E5E5E5" w:val="clear"/>
        <w:jc w:val="center"/>
        <w:rPr/>
      </w:pPr>
      <w:r>
        <w:rPr>
          <w:rFonts w:cs="Arial" w:ascii="Arial" w:hAnsi="Arial"/>
        </w:rPr>
        <w:br/>
        <w:br/>
      </w:r>
      <w:r>
        <w:rPr>
          <w:rFonts w:cs="Arial" w:ascii="Arial" w:hAnsi="Arial"/>
          <w:b/>
          <w:sz w:val="40"/>
        </w:rPr>
        <w:t>KARTA CHARAKTERYSTYKI WYROBU</w:t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S 284 MD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CHARAKTERYSTYK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oliuretanowa elastyczna pianka estrowa otrzymywana metodą swobodnego spieniania w blokach, bez używania chlorofluorowęglowodorów i lotnych rozpuszczalników organicznych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POSTAĆ HANDLOW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loki, płyty, płyty w nawoju, kształtki, kształtki konturowe, kształtki o powierzchniach profilowanych, kliny, laminaty samoprzylepne i inne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ZASTOSOWANI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W produkcji układów warstwowych otrzymywanych metodą laminowania klejowego i termicznego płomieniowego stosowanych w przemyśle motoryzacyjnym na tapicerkę samochodową. Do produkcji kształtek jako elementy wygłuszające. </w:t>
        <w:br/>
        <w:br/>
        <w:br/>
      </w:r>
    </w:p>
    <w:p>
      <w:pPr>
        <w:pStyle w:val="Heading2"/>
        <w:rPr>
          <w:sz w:val="24"/>
        </w:rPr>
      </w:pPr>
      <w:r>
        <w:rPr>
          <w:sz w:val="24"/>
        </w:rPr>
        <w:t>WŁAŚCIWOŚCI FIZYKO – MECHANICZNE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1417"/>
        <w:gridCol w:w="2977"/>
        <w:gridCol w:w="1985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ARAMET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JEDN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ETODA OZNACZ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YMAGANIA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br/>
              <w:t>Gęst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g/m</w:t>
            </w:r>
            <w:r>
              <w:rPr>
                <w:rFonts w:cs="Arial" w:ascii="Arial" w:hAnsi="Arial"/>
                <w:b/>
                <w:vertAlign w:val="superscript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ing1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b w:val="false"/>
                <w:lang w:val="de-DE"/>
              </w:rPr>
              <w:t>PN-EN ISO 8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 – 27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ztywność 4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</w:rPr>
              <w:t xml:space="preserve">kPa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PN-EN ISO 3386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,3-4,6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br/>
              <w:t>Wytrzymałość na rozciąganie,</w:t>
              <w:br/>
              <w:t>nie mniej ni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P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Cs/>
                <w:lang w:val="de-DE"/>
              </w:rPr>
              <w:t>PN-EN ISO 17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br/>
              <w:t>Wydłużenie wzgl. przy zerwaniu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e mniej ni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br/>
            </w:r>
            <w:r>
              <w:rPr>
                <w:rFonts w:cs="Arial" w:ascii="Arial" w:hAnsi="Arial"/>
                <w:bCs/>
                <w:lang w:val="de-DE"/>
              </w:rPr>
              <w:t>PN-EN ISO 17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kształcenia trwałe 50% /22h/70 stC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PN-EN ISO 18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&lt;2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br/>
              <w:t>Odporność na palność,</w:t>
              <w:br/>
              <w:t>nie więcej ni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br/>
            </w:r>
            <w:r>
              <w:rPr>
                <w:rFonts w:cs="Arial" w:ascii="Arial" w:hAnsi="Arial"/>
                <w:b/>
                <w:lang w:val="de-DE"/>
              </w:rPr>
              <w:t>mm/m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br/>
              <w:t>PN-ISO 37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br/>
              <w:t>10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de-DE"/>
              </w:rPr>
              <w:br/>
            </w:r>
            <w:r>
              <w:rPr>
                <w:rFonts w:cs="Arial" w:ascii="Arial" w:hAnsi="Arial"/>
                <w:b/>
              </w:rPr>
              <w:t>Ilość komór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br/>
              <w:t>szt/c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br/>
              <w:t>PN-67/P-049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br/>
              <w:t>14-19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rwa podstaw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biał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egenda"/>
        <w:rPr/>
      </w:pPr>
      <w:r>
        <w:rPr/>
      </w:r>
    </w:p>
    <w:sectPr>
      <w:footerReference w:type="default" r:id="rId4"/>
      <w:type w:val="nextPage"/>
      <w:pgSz w:w="11906" w:h="16838"/>
      <w:pgMar w:left="1418" w:right="1418" w:gutter="0" w:header="0" w:top="56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eastAsia="Arial" w:cs="Arial" w:ascii="Arial" w:hAnsi="Arial"/>
      </w:rPr>
      <w:t xml:space="preserve">                                                                </w:t>
    </w:r>
    <w:r>
      <w:rPr>
        <w:rFonts w:cs="Arial" w:ascii="Arial" w:hAnsi="Arial"/>
      </w:rPr>
      <w:t>Eurofoam Polska Sp. z  o.o                       Form. nr 21/PSJ-9B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3" w:right="113" w:hanging="0"/>
      <w:jc w:val="center"/>
      <w:outlineLvl w:val="7"/>
    </w:pPr>
    <w:rPr>
      <w:rFonts w:ascii="Arial" w:hAnsi="Arial" w:cs="Arial"/>
      <w:b/>
      <w:bCs/>
      <w:sz w:val="16"/>
      <w:lang w:val="de-D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/>
    <w:rPr>
      <w:rFonts w:ascii="Arial" w:hAnsi="Arial" w:cs="Arial"/>
      <w:b/>
      <w:i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1:56:00Z</dcterms:created>
  <dc:creator>Dział Technologiczny.</dc:creator>
  <dc:description/>
  <cp:keywords/>
  <dc:language>en-US</dc:language>
  <cp:lastModifiedBy>Eurofoam Polska Sp. z o.o.</cp:lastModifiedBy>
  <cp:lastPrinted>2000-10-19T10:00:00Z</cp:lastPrinted>
  <dcterms:modified xsi:type="dcterms:W3CDTF">2009-11-05T14:04:00Z</dcterms:modified>
  <cp:revision>7</cp:revision>
  <dc:subject/>
  <dc:title>Aktualizowano Zgierz 2002-09-02</dc:title>
</cp:coreProperties>
</file>